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184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Марий Эл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</w:rPr>
              <w:t xml:space="preserve"> 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Собрание депутатов третьего</w:t>
            </w:r>
          </w:p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созыва муниципального </w:t>
            </w:r>
          </w:p>
          <w:p>
            <w:pPr>
              <w:pStyle w:val="TextBody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разования «Кужмарское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 Феде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«Кужмара ял кундем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муниципальный образованийын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pacing w:val="-10"/>
                <w:sz w:val="24"/>
                <w:szCs w:val="26"/>
              </w:rPr>
              <w:t>кумшо созыв депутат-влакын погынымашышт</w:t>
            </w:r>
            <w:r>
              <w:rPr>
                <w:rFonts w:eastAsia="Times New Roman;PetersburgCTT"/>
                <w:b/>
                <w:w w:val="90"/>
                <w:sz w:val="12"/>
                <w:szCs w:val="22"/>
                <w:lang w:eastAsia="ar-SA"/>
              </w:rPr>
              <w:t xml:space="preserve"> </w:t>
            </w:r>
          </w:p>
          <w:p>
            <w:pPr>
              <w:pStyle w:val="Header"/>
              <w:jc w:val="center"/>
              <w:rPr>
                <w:rFonts w:eastAsia="Times New Roman;PetersburgCTT"/>
                <w:b/>
                <w:b/>
                <w:w w:val="90"/>
                <w:sz w:val="12"/>
                <w:szCs w:val="22"/>
                <w:lang w:eastAsia="ar-SA"/>
              </w:rPr>
            </w:pPr>
            <w:r>
              <w:rPr>
                <w:rFonts w:eastAsia="Times New Roman;PetersburgCTT"/>
                <w:b/>
                <w:w w:val="90"/>
                <w:sz w:val="1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ШТЫМ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2 октября 2017 год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на территории муниципального образования «Кужмарское  сельское поселение» по проекту «О внесении изменений и дополнений в Правила землепользования и застройки муниципального образования «Кужмарское сельское поселение» Звениговского муниципального района Республики Марий Эл»</w:t>
      </w:r>
    </w:p>
    <w:p>
      <w:pPr>
        <w:pStyle w:val="Normal"/>
        <w:shd w:fill="FFFFFF" w:val="clear"/>
        <w:spacing w:lineRule="exact" w:line="322" w:before="331" w:after="0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внесением на очередную сессию Собрания депутатов проекта нормативного правового акта «О внесении изменений и дополнений в Правила землепользования и застройки муниципального образования «Кужмарское сельское поселение» Звениговского муниципального района Республики Марий Эл</w:t>
      </w:r>
      <w:r>
        <w:rPr>
          <w:spacing w:val="-1"/>
          <w:sz w:val="28"/>
          <w:szCs w:val="28"/>
        </w:rPr>
        <w:t>»,  руководствуясь  статьями 17, 26 Устава муниципального образования «</w:t>
      </w:r>
      <w:r>
        <w:rPr>
          <w:sz w:val="28"/>
          <w:szCs w:val="28"/>
        </w:rPr>
        <w:t>Кужмарское сельское поселение</w:t>
      </w:r>
      <w:r>
        <w:rPr>
          <w:spacing w:val="-1"/>
          <w:sz w:val="28"/>
          <w:szCs w:val="28"/>
        </w:rPr>
        <w:t>»,  Положением о публичных слушаниях в муниципальном образовании «</w:t>
      </w:r>
      <w:r>
        <w:rPr>
          <w:sz w:val="28"/>
          <w:szCs w:val="28"/>
        </w:rPr>
        <w:t>Кужмарское сельское поселение</w:t>
      </w:r>
      <w:r>
        <w:rPr>
          <w:spacing w:val="-1"/>
          <w:sz w:val="28"/>
          <w:szCs w:val="28"/>
        </w:rPr>
        <w:t xml:space="preserve">»,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 </w:t>
      </w: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ab/>
        <w:t>Признать утратившим силу распоряжение  Собрания депутатов МО «Кужмарское сельское поселение» от 04 июля 2017 года №6  «О проведении публичных слушаний на территории муниципального образования «Кужмарское  сельское поселение» по проекту «О внесении изменений и дополнений в Правила землепользования и застройки муниципального образования «Кужмарское сельское поселение» Звениговского муниципального района Республики Марий Э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значить проведение публичных слушаний на территории муниципального образования «Кужмарское  сельское поселение» по проекту «О внесении изменений и дополнений в Правила землепользования и застройки муниципального образования «Кужмарское сельское поселение» Звениговского муниципального района Республики Марий Эл» (проект размещен на страничке сайта по адресу: http://admzven.ru/ и опубликован в газете «Звениговская неделя» № 38  от 29.09. 2017 года) в следующих населенных пунк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 Трояры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15» дека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09-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Трояры, ул.Зеленая, возле д.7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31-43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деревня Нижние Памъялы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15» дека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1 часов 0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Нижние Памъялы, ул. Центральная, д.55а, Нижнепамъяльский СДК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31-43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деревне Мельничные Памъялы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15» дека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3 часов 0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Мельничные Памъялы, ул. Центральная, возле д.  4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31-43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деревне Верхние Памъялы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15» дека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5 часов 0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Верхние Памъялы, ул. Дружбы, возле  д.1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31-43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деревне Речная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» дека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7 часов 0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Речная, ул. Речная, возле д.2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31-43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деревне Митюково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» дека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9 часов 0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Митюково, ул. Митюково, возле д.5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31-43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деревне Морканаш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» дека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1 часов 0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Морканаш, ул. Морканаш, возле  д.19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31-43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деревне Дружба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» дека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2 часов 0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Дружба, ул. Дружба, возле д.5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31-43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деревне Большие Вележи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» дека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4 часов 0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Болъшие Вележи, ул. Шуйская, возле д.2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31-43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селе Кужмара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» дека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6 часов 0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с.Кужмара. ул.Центральная, д.5 кабинет главы администраци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31-43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деревне Нуктуж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» дека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09 часов 0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место проведения: д. Нуктуж, ул.Нуктуж, д.259 здание Нуктуж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К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поселке  Нуктужское лесничество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18» дека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1 часов 0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Нуктужское лесничество, ул.Нуктужское лесничество, возле д.1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31-43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деревне Малый Кожвож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» дека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3 часов 0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Малый Кожвож, ул. Малый Кожвож, возле д.1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31-43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деревне Поянсола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» дека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5 часов 0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Поянсола, ул.Центральная, д.14, здание Поянсолинского ЦДиК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31-43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деревне Нурумбал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18» дека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7 часов 0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Нурумбал, ул.Нурумбал, возле д.5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31-43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деревне Нурдамучаш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» дека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09 часов 0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Нурдамучаш, ул.Нурдамучаш, возле д.2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31-43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деревне Большой Кожвож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19» дека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1 часов 0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Большой Кожвож, ул.Большой Кожвож, возле д.3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31-43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деревне Малая Кужмара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19» дека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3 часов 0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Малая Кужмара, ул.Малая Кужмара, возле д.1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31-43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деревне Изоткино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19» дека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5 часов 0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Изоткино , ул.Изоткино, возле д.5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31-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значить председательствующим при проведении публичных слушаний  Васильева  Вячеслава Николаевича– главу администрации муниципального образования «Кужмарское сельское поселение», секретарем Федорову Галину Анатольевну, специалиста 1 категории администрации муниципального образования «Кужмарское сельское поселение»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Настоящее  Распоряжение   подлежит   </w:t>
      </w:r>
      <w:r>
        <w:rPr>
          <w:spacing w:val="-1"/>
          <w:sz w:val="28"/>
          <w:szCs w:val="28"/>
        </w:rPr>
        <w:t xml:space="preserve">опубликованию </w:t>
      </w:r>
      <w:r>
        <w:rPr>
          <w:sz w:val="28"/>
          <w:szCs w:val="28"/>
        </w:rPr>
        <w:t xml:space="preserve">и вступает в силу после его официального опубликования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 xml:space="preserve">                                      В.И.Ермолае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character" w:styleId="Style16">
    <w:name w:val="Верхний колонтитул Знак"/>
    <w:basedOn w:val="Style14"/>
    <w:qFormat/>
    <w:rPr>
      <w:rFonts w:eastAsia="Lucida Sans Unicod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58:00Z</dcterms:created>
  <dc:creator>ВВК</dc:creator>
  <dc:description/>
  <cp:keywords/>
  <dc:language>en-US</dc:language>
  <cp:lastModifiedBy>User</cp:lastModifiedBy>
  <cp:lastPrinted>2017-10-19T15:47:00Z</cp:lastPrinted>
  <dcterms:modified xsi:type="dcterms:W3CDTF">2017-10-19T12:28:00Z</dcterms:modified>
  <cp:revision>4</cp:revision>
  <dc:subject/>
  <dc:title>ПОСТАНОВЛЕНИЕ</dc:title>
</cp:coreProperties>
</file>